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QUESTIONS &amp; STATEMENTS TO USE IN AWKWARD CONVERSATIONS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Are you aware…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Did you know…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What I really meant was…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I feel _______, when you _______, because it makes me think_____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What I heard you say was…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Help me to understand…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I’m curious about…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I would prefer if…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sz w:val="24"/>
        </w:rPr>
        <w:t>This is my preference: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sz w:val="24"/>
        </w:rPr>
        <w:t>Excuse me, I have another commitment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Thanks for highlighting my point…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Will you please…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How can I help?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What happened?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I didn’t mean to imply…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</w:rPr>
      </w:pPr>
      <w:r>
        <w:rPr>
          <w:sz w:val="24"/>
        </w:rPr>
        <w:t>Is it okay if we…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  <w:t>To opt out of a conversation or gossip these might be helpful:</w:t>
      </w:r>
    </w:p>
    <w:p>
      <w:pPr>
        <w:pStyle w:val="TextBody"/>
        <w:spacing w:before="120" w:after="0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ry folks, I’m not going to be drawn into this…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positive that I can’t be helpful here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sh I had something to contribute here, but I don’t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I don’t have a well-developed opinion in this area so, I won’t offer one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In all honesty, I don’t see a part for myself in this particular discussio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going to bow out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, I’ll take a rain check on that on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ce to Face Communications &amp; Training</w:t>
      <w:tab/>
      <w:tab/>
    </w:r>
    <w:hyperlink r:id="rId1">
      <w:r>
        <w:rPr>
          <w:rStyle w:val="InternetLink"/>
        </w:rPr>
        <w:t>www.face2facetraining.com</w:t>
      </w:r>
    </w:hyperlink>
  </w:p>
  <w:p>
    <w:pPr>
      <w:pStyle w:val="Footer"/>
      <w:rPr/>
    </w:pPr>
    <w:r>
      <w:rPr/>
      <w:t>Gail Johnson: 630-988-0457</w:t>
      <w:tab/>
      <w:tab/>
      <w:t>Johnsong@face2facetraining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ace to Face Communications &amp; Training</w:t>
      <w:tab/>
      <w:tab/>
    </w:r>
    <w:hyperlink r:id="rId1">
      <w:r>
        <w:rPr>
          <w:rStyle w:val="InternetLink"/>
        </w:rPr>
        <w:t>www.face2facetraining.com</w:t>
      </w:r>
    </w:hyperlink>
  </w:p>
  <w:p>
    <w:pPr>
      <w:pStyle w:val="Footer"/>
      <w:rPr/>
    </w:pPr>
    <w:r>
      <w:rPr/>
      <w:t>Gail Johnson: 630-988-0457</w:t>
      <w:tab/>
      <w:tab/>
      <w:t>Johnsong@face2facetraining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2facetrain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ace2facetrain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47:00Z</dcterms:created>
  <dc:creator>Gail Johnson</dc:creator>
  <dc:description/>
  <cp:keywords/>
  <dc:language>en-US</dc:language>
  <cp:lastModifiedBy>Mark Johnson</cp:lastModifiedBy>
  <cp:lastPrinted>2011-01-23T10:24:00Z</cp:lastPrinted>
  <dcterms:modified xsi:type="dcterms:W3CDTF">2020-05-03T15:57:00Z</dcterms:modified>
  <cp:revision>4</cp:revision>
  <dc:subject/>
  <dc:title>QUESTIONS &amp; STATEMENTS TO USE IN TOUGH CONVERSATIONS:</dc:title>
</cp:coreProperties>
</file>